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用</w:t>
      </w:r>
      <w:r>
        <w:rPr/>
        <w:t>VB</w:t>
      </w:r>
      <w:r>
        <w:rPr/>
        <w:t>开发应用程序如何使用</w:t>
      </w:r>
      <w:r>
        <w:rPr/>
        <w:t>INI</w:t>
      </w:r>
      <w:r>
        <w:rPr/>
        <w:t>文件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来源：天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为了方便用户使用和使</w:t>
            </w:r>
            <w:r>
              <w:rPr>
                <w:rFonts w:ascii="宋体;SimSun" w:hAnsi="宋体;SimSun" w:cs="宋体;SimSun"/>
                <w:kern w:val="0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灵活性，大多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-dows</w:t>
            </w:r>
            <w:r>
              <w:rPr>
                <w:rFonts w:ascii="宋体;SimSun" w:hAnsi="宋体;SimSun" w:cs="宋体;SimSun"/>
                <w:kern w:val="0"/>
              </w:rPr>
              <w:t>应用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用户所做的选择以及各种变化的系统信息记录在初始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NI)</w:t>
            </w:r>
            <w:r>
              <w:rPr>
                <w:rFonts w:ascii="宋体;SimSun" w:hAnsi="宋体;SimSun" w:cs="宋体;SimSun"/>
                <w:kern w:val="0"/>
              </w:rPr>
              <w:t>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。因此，当系统的环境发生变化时，可以直接修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，而无需修改程序。由此可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对系统功能是至关重要的。本文将介绍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VisualBasicfor</w:t>
            </w:r>
            <w:r>
              <w:rPr>
                <w:rFonts w:cs="宋体;SimSun" w:ascii="宋体;SimSun" w:hAnsi="宋体;SimSun"/>
                <w:kern w:val="0"/>
              </w:rPr>
              <w:t>Windows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)</w:t>
            </w:r>
            <w:r>
              <w:rPr>
                <w:rFonts w:ascii="宋体;SimSun" w:hAnsi="宋体;SimSun" w:cs="宋体;SimSun"/>
                <w:kern w:val="0"/>
              </w:rPr>
              <w:t>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时如何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是文本文件，由若干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ectio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成，在每个带括号的标题下面，是若干个以单个单词开头的关键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eywor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一个等号，每个关键词会控制应用程序某个功能的工作方式，等号右边的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alu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定关键词的操作方式。其一般形式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br/>
              <w:t>[section1]</w:t>
              <w:br/>
              <w:t>keyword1=valuel</w:t>
              <w:br/>
              <w:t>keyword2=value2</w:t>
              <w:br/>
              <w:t>……</w:t>
              <w:br/>
              <w:t>[section2]</w:t>
              <w:br/>
              <w:t>keyword1=value1</w:t>
              <w:br/>
              <w:t>keyword2=value2</w:t>
              <w:br/>
              <w:t>……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中，如果等号右边无任何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l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就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已为该关键词指定了缺省值，如果在整个文件中找不到某个关键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整个一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那同样表示为它们指定了缺省值。各个部分所出现的</w:t>
            </w:r>
            <w:r>
              <w:rPr>
                <w:rFonts w:ascii="宋体;SimSun" w:hAnsi="宋体;SimSun" w:cs="宋体;SimSun"/>
                <w:kern w:val="0"/>
              </w:rPr>
              <w:t>顺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无关紧要的，在每一个部分里，各个关键词的顺序同样也无关紧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通常有两种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用“记事本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otepa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其进行编辑，比较简单，无需赘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是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，通常是应用程序运行时读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中的信息，退出应用程序时保存用户对运行环境的某些修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关键词的值的</w:t>
            </w:r>
            <w:r>
              <w:rPr>
                <w:rFonts w:ascii="宋体;SimSun" w:hAnsi="宋体;SimSun" w:cs="宋体;SimSun"/>
                <w:kern w:val="0"/>
              </w:rPr>
              <w:t>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为字符串或整数型，应分两种情况读写。为了使程序具有可维护性和可移植性，最好把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的读写封装在一个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RWINI.BA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WI-NI.B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构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In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IniN</w:t>
            </w:r>
            <w:r>
              <w:rPr>
                <w:rFonts w:ascii="宋体;SimSun" w:hAnsi="宋体;SimSun" w:cs="宋体;SimSun"/>
                <w:kern w:val="0"/>
              </w:rPr>
              <w:t>函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tIn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-tI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，在这些函数和过程中需要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cs="宋体;SimSun" w:ascii="宋体;SimSun" w:hAnsi="宋体;SimSun"/>
                <w:kern w:val="0"/>
              </w:rPr>
              <w:t>A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PrivateprofileString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PrivateProfileInt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WritePrivateProfileString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RWINI.B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的程序</w:t>
            </w:r>
            <w:r>
              <w:rPr>
                <w:rFonts w:ascii="宋体;SimSun" w:hAnsi="宋体;SimSun" w:cs="宋体;SimSun"/>
                <w:kern w:val="0"/>
              </w:rPr>
              <w:t>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neral-Declearati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中声明使用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A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br/>
              <w:br/>
              <w:t>DeclareFunctionGetprivateprofileStringLib“Ker-nel”(ByVallpApp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yVallpKey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lpDefault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lpRetrm-StringAs</w:t>
              <w:br/>
              <w:t>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cbReturnStringAsInteg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FilenameAsString)AsInteger</w:t>
              <w:br/>
              <w:br/>
              <w:br/>
              <w:t>DeclareFunctionGetPrivatePfileIntLib“Kernel”(ByVallpApp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ByVallpKey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lpDefaultAsInteg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FilenameA ring)As</w:t>
              <w:br/>
              <w:t>Integer</w:t>
              <w:br/>
              <w:br/>
              <w:br/>
              <w:t>DeclareFuncitonWritePrivateprofileStringLib“Kernel”(ByVallpApplicationName</w:t>
              <w:br/>
              <w:t>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lpKey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lpString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lplFileName</w:t>
              <w:br/>
              <w:t>AsString)AsInteger</w:t>
              <w:br/>
              <w:br/>
              <w:br/>
              <w:t>FunctionGetIniS(ByValSection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KeyWord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DefString</w:t>
              <w:br/>
              <w:t>AsString)AsString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mResultStringAsString*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mpAsInteger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ms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AsInteger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mp%=GetPrivateProfileString(SectionN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y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“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ult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ProfileName())</w:t>
              <w:br/>
              <w:t>‘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索关键词的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mp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n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键词的值不为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=“”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ri=1To144</w:t>
              <w:br/>
              <w:t>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c(Mid$(Result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)=0Then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itFor</w:t>
              <w:br/>
              <w:t>Else</w:t>
              <w:br/>
              <w:t>s=s&amp;Mid$(Result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</w:t>
              <w:br/>
              <w:t>EndIf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xt</w:t>
              <w:br/>
              <w:t>Else</w:t>
              <w:br/>
              <w:t>Temp%=WritePrivateProfilesString(sectionn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y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f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rofileName())</w:t>
              <w:br/>
              <w:t>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缺省值写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s=DefString</w:t>
              <w:br/>
              <w:t>EndIf</w:t>
              <w:br/>
              <w:t>GetIniS=s</w:t>
              <w:br/>
              <w:t>EndFunction</w:t>
              <w:br/>
              <w:br/>
              <w:br/>
              <w:t>FunctionGetIniN(ByValSection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KeyWord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DefValue</w:t>
              <w:br/>
              <w:t>AsIneger)AsInteger</w:t>
              <w:br/>
              <w:t>D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Lo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  <w:br/>
              <w:t>d=DefValue</w:t>
              <w:br/>
              <w:t>GetIniN=GetPrivateProfileInt(SectionN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Key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fVal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rofileName())</w:t>
              <w:br/>
              <w:t>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fVal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n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=“”&amp;d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=WritePrivateProfileString(SectionN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y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ProfileName())</w:t>
              <w:br/>
              <w:t>EndIf</w:t>
              <w:br/>
              <w:t>EndFunction</w:t>
              <w:br/>
              <w:t>SubSetIniS(ByValSection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tVaKeyWord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ValStr</w:t>
              <w:br/>
              <w:t>AsString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%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%=WritePrivateprofileString(SectionN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y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lSt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ProfileName())</w:t>
              <w:br/>
              <w:t>EndSub</w:t>
              <w:br/>
              <w:t>SubSetIniN(ByValSectionName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KeyWordAsSt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ValValInt</w:t>
              <w:br/>
              <w:t>AsInteger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$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$=Str$(ValInt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%=WriteprivateProfileString(SectionN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y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$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ProfileName())</w:t>
              <w:br/>
              <w:t>EndSub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ctionN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每一部分的标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Key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关键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In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tI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fValu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关键词的缺省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tIn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tIn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lSt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Val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要写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的关键词的值。为了能更好地说明如何使用以上函数和过程，下面举两个实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开发应用程序通常要使用</w:t>
            </w:r>
            <w:r>
              <w:rPr>
                <w:rFonts w:ascii="宋体;SimSun" w:hAnsi="宋体;SimSun" w:cs="宋体;SimSun"/>
                <w:kern w:val="0"/>
              </w:rPr>
              <w:t>数据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其它一些文件，这些文件的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路径和文件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应在程序中固定，而是保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中，程序运行时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中读入。读入</w:t>
            </w:r>
            <w:r>
              <w:rPr>
                <w:rFonts w:ascii="宋体;SimSun" w:hAnsi="宋体;SimSun" w:cs="宋体;SimSun"/>
                <w:kern w:val="0"/>
              </w:rPr>
              <w:t>数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文件的代码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br/>
              <w:br/>
              <w:t>DimDatabasenameAsString</w:t>
              <w:br/>
              <w:t>Databasename=GetIniS(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”，“职工”，“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IfDatabaseName=“”ThenDatabaseName=InputBox(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输入数据库《职工》的目录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pp.Title)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可通过“文件对话框”进行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OnErrorResumeNext</w:t>
              <w:br/>
              <w:t>Setdb=OpenDatabas(DatabaseName)</w:t>
              <w:br/>
              <w:t>IfEr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Then</w:t>
              <w:br/>
              <w:t>MsgBox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开数据库失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!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-</w:t>
              <w:br/>
              <w:t>ICONST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.Title:GotoErrorProcessing</w:t>
              <w:br/>
              <w:t>Else</w:t>
              <w:br/>
              <w:t>SetIniS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”，“职工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tabaseName</w:t>
              <w:br/>
              <w:t>EndIf</w:t>
              <w:br/>
              <w:t>OnErrorGoTo0</w:t>
              <w:br/>
              <w:t>……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为了方便用户操作，有时需要保存用户界面的某些信息，例如窗口的高度和宽度等。装载窗体时，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中读入窗体高度和宽度，卸载窗体时将窗体当前高度和宽度存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，代码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  <w:br/>
              <w:br/>
              <w:br/>
              <w:t>Sub Form1_Load()</w:t>
              <w:br/>
              <w:t>……</w:t>
              <w:br/>
              <w:t>Forml.Height=GetIniN(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“高度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)</w:t>
              <w:br/>
              <w:t>Form1.Width=GetIniN(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“高度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0)</w:t>
              <w:br/>
              <w:t>EndSub</w:t>
              <w:br/>
              <w:t>……</w:t>
              <w:br/>
              <w:t>Sub Form1_Unload()</w:t>
              <w:br/>
              <w:t>……</w:t>
              <w:br/>
              <w:t>SetIni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“高度”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.Height</w:t>
              <w:br/>
              <w:t>SetIni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”宽度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.Width</w:t>
              <w:br/>
              <w:t>……</w:t>
              <w:br/>
              <w:t>End Sub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37:00Z</dcterms:created>
  <dc:creator>zwb</dc:creator>
  <dc:description/>
  <cp:keywords/>
  <dc:language>en-US</dc:language>
  <cp:lastModifiedBy>zwb</cp:lastModifiedBy>
  <dcterms:modified xsi:type="dcterms:W3CDTF">2011-04-18T03:37:00Z</dcterms:modified>
  <cp:revision>1</cp:revision>
  <dc:subject/>
  <dc:title>用VB开发应用程序如何使用INI文件</dc:title>
</cp:coreProperties>
</file>