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w:t>
      </w:r>
      <w:r>
        <w:rPr/>
        <w:t>VB</w:t>
      </w:r>
      <w:r>
        <w:rPr/>
        <w:t>代码实现远程备份</w:t>
      </w:r>
      <w:r>
        <w:rPr/>
        <w:t>SQL</w:t>
      </w:r>
      <w:r>
        <w:rPr/>
        <w:t>数据库：</w:t>
      </w:r>
    </w:p>
    <w:p>
      <w:pPr>
        <w:pStyle w:val="Normal"/>
        <w:rPr/>
      </w:pPr>
      <w:r>
        <w:rPr/>
        <w:t>Backup Database[</w:t>
      </w:r>
      <w:r>
        <w:rPr/>
        <w:t>数据库名</w:t>
      </w:r>
      <w:r>
        <w:rPr/>
        <w:t>]To Disk=[</w:t>
      </w:r>
      <w:r>
        <w:rPr/>
        <w:t>保存路径和名称</w:t>
      </w:r>
      <w:r>
        <w:rPr/>
        <w:t>]With[</w:t>
      </w:r>
      <w:r>
        <w:rPr/>
        <w:t>其他属性</w:t>
      </w:r>
      <w:r>
        <w:rPr/>
        <w:t>]</w:t>
      </w:r>
    </w:p>
    <w:p>
      <w:pPr>
        <w:pStyle w:val="Normal"/>
        <w:rPr/>
      </w:pPr>
      <w:r>
        <w:rPr/>
        <w:t>--</w:t>
      </w:r>
      <w:r>
        <w:rPr/>
        <w:t>代码注释：</w:t>
      </w:r>
      <w:r>
        <w:rPr/>
        <w:t>ServerIP</w:t>
      </w:r>
      <w:r>
        <w:rPr/>
        <w:t>：</w:t>
      </w:r>
      <w:r>
        <w:rPr/>
        <w:t>SQLServer</w:t>
      </w:r>
      <w:r>
        <w:rPr/>
        <w:t>所在机器的</w:t>
      </w:r>
    </w:p>
    <w:p>
      <w:pPr>
        <w:pStyle w:val="Normal"/>
        <w:rPr/>
      </w:pPr>
      <w:r>
        <w:rPr/>
      </w:r>
    </w:p>
    <w:p>
      <w:pPr>
        <w:pStyle w:val="Normal"/>
        <w:rPr/>
      </w:pPr>
      <w:r>
        <w:rPr/>
        <w:t>完全备份</w:t>
      </w:r>
    </w:p>
    <w:p>
      <w:pPr>
        <w:pStyle w:val="Normal"/>
        <w:rPr/>
      </w:pPr>
      <w:r>
        <w:rPr/>
        <w:t>Private Sub BackupAll()</w:t>
      </w:r>
    </w:p>
    <w:p>
      <w:pPr>
        <w:pStyle w:val="Normal"/>
        <w:rPr/>
      </w:pPr>
      <w:r>
        <w:rPr/>
        <w:t>Cn.Execute "backup database jtsg to disk='" App.Path "\backup\myjtsgall.bak'with name='jtsg backup all',description='Full Backup Of jtsg'"</w:t>
      </w:r>
    </w:p>
    <w:p>
      <w:pPr>
        <w:pStyle w:val="Normal"/>
        <w:rPr/>
      </w:pPr>
      <w:r>
        <w:rPr/>
        <w:t>MsgBox"</w:t>
      </w:r>
      <w:r>
        <w:rPr/>
        <w:t>数据完全备份已经完成</w:t>
      </w:r>
      <w:r>
        <w:rPr/>
        <w:t>",vbOKOnly vbInformation,"</w:t>
      </w:r>
      <w:r>
        <w:rPr/>
        <w:t>提醒</w:t>
      </w:r>
      <w:r>
        <w:rPr/>
        <w:t>"</w:t>
      </w:r>
    </w:p>
    <w:p>
      <w:pPr>
        <w:pStyle w:val="Normal"/>
        <w:rPr/>
      </w:pPr>
      <w:r>
        <w:rPr/>
        <w:t>End Sub</w:t>
      </w:r>
    </w:p>
    <w:p>
      <w:pPr>
        <w:pStyle w:val="Normal"/>
        <w:rPr/>
      </w:pPr>
      <w:r>
        <w:rPr/>
        <w:t>差异备份</w:t>
      </w:r>
      <w:r>
        <w:rPr/>
        <w:t>Private Sub BackupDif()</w:t>
      </w:r>
    </w:p>
    <w:p>
      <w:pPr>
        <w:pStyle w:val="Normal"/>
        <w:rPr/>
      </w:pPr>
      <w:r>
        <w:rPr/>
        <w:t>Cn.Execute"backup database jtsg to disk='" App.Path "\backup\myjtsgdif.bak'with differential,noinit,name='jtsg backup dif',description='Differential Backup Of jtsg'"</w:t>
      </w:r>
    </w:p>
    <w:p>
      <w:pPr>
        <w:pStyle w:val="Normal"/>
        <w:rPr/>
      </w:pPr>
      <w:r>
        <w:rPr/>
        <w:t>MsgBox"</w:t>
      </w:r>
      <w:r>
        <w:rPr/>
        <w:t>数据差异备份已经完成</w:t>
      </w:r>
      <w:r>
        <w:rPr/>
        <w:t>",vbOKOnly vbInformation,"</w:t>
      </w:r>
      <w:r>
        <w:rPr/>
        <w:t>提醒</w:t>
      </w:r>
      <w:r>
        <w:rPr/>
        <w:t>"</w:t>
      </w:r>
    </w:p>
    <w:p>
      <w:pPr>
        <w:pStyle w:val="Normal"/>
        <w:rPr/>
      </w:pPr>
      <w:r>
        <w:rPr/>
        <w:t>End Sub</w:t>
      </w:r>
    </w:p>
    <w:p>
      <w:pPr>
        <w:pStyle w:val="Normal"/>
        <w:rPr/>
      </w:pPr>
      <w:r>
        <w:rPr/>
      </w:r>
    </w:p>
    <w:p>
      <w:pPr>
        <w:pStyle w:val="Normal"/>
        <w:rPr/>
      </w:pPr>
      <w:r>
        <w:rPr/>
        <w:t>数据恢复数据恢复，问题很多，要区分用户的备份形式。一般备份的默认形式是</w:t>
      </w:r>
      <w:r>
        <w:rPr/>
        <w:t>Append to media</w:t>
      </w:r>
      <w:r>
        <w:rPr/>
        <w:t>，即添加到备份设备已有内容后面。</w:t>
      </w:r>
    </w:p>
    <w:p>
      <w:pPr>
        <w:pStyle w:val="Normal"/>
        <w:rPr/>
      </w:pPr>
      <w:r>
        <w:rPr/>
      </w:r>
    </w:p>
    <w:p>
      <w:pPr>
        <w:pStyle w:val="Normal"/>
        <w:rPr/>
      </w:pPr>
      <w:r>
        <w:rPr/>
        <w:t>前面介绍的备份方式就这种。还有一种备份形式是</w:t>
      </w:r>
      <w:r>
        <w:rPr/>
        <w:t>OverWrite</w:t>
      </w:r>
      <w:r>
        <w:rPr/>
        <w:t>，即覆盖设备原有内容。这两中备份形式决定恢复的方式也不一样。</w:t>
      </w:r>
    </w:p>
    <w:p>
      <w:pPr>
        <w:pStyle w:val="Normal"/>
        <w:rPr/>
      </w:pPr>
      <w:r>
        <w:rPr/>
      </w:r>
    </w:p>
    <w:p>
      <w:pPr>
        <w:pStyle w:val="Normal"/>
        <w:rPr/>
      </w:pPr>
      <w:r>
        <w:rPr/>
        <w:t>命令介绍：</w:t>
      </w:r>
      <w:r>
        <w:rPr/>
        <w:t>Restore Database[</w:t>
      </w:r>
      <w:r>
        <w:rPr/>
        <w:t>数据库名</w:t>
      </w:r>
      <w:r>
        <w:rPr/>
        <w:t>]From[</w:t>
      </w:r>
      <w:r>
        <w:rPr/>
        <w:t>保存备份的路径和名称</w:t>
      </w:r>
      <w:r>
        <w:rPr/>
        <w:t>]With[</w:t>
      </w:r>
      <w:r>
        <w:rPr/>
        <w:t>其他属性</w:t>
      </w:r>
      <w:r>
        <w:rPr/>
        <w:t>]</w:t>
      </w:r>
      <w:r>
        <w:rPr/>
        <w:t>在其他属性中重点介绍：</w:t>
      </w:r>
      <w:r>
        <w:rPr/>
        <w:t>File</w:t>
      </w:r>
      <w:r>
        <w:rPr/>
        <w:t>、</w:t>
      </w:r>
      <w:r>
        <w:rPr/>
        <w:t>NORECOVERY</w:t>
      </w:r>
      <w:r>
        <w:rPr/>
        <w:t>和</w:t>
      </w:r>
      <w:r>
        <w:rPr/>
        <w:t>RECOVERY</w:t>
      </w:r>
    </w:p>
    <w:p>
      <w:pPr>
        <w:pStyle w:val="Normal"/>
        <w:rPr/>
      </w:pPr>
      <w:r>
        <w:rPr/>
      </w:r>
    </w:p>
    <w:p>
      <w:pPr>
        <w:pStyle w:val="Normal"/>
        <w:rPr/>
      </w:pPr>
      <w:r>
        <w:rPr/>
        <w:t>1.FILE</w:t>
      </w:r>
      <w:r>
        <w:rPr/>
        <w:t>这是不同备份形式的重要参数，用来指定从设备上的第几个备份中恢复，比如采用</w:t>
      </w:r>
      <w:r>
        <w:rPr/>
        <w:t>APPEND</w:t>
      </w:r>
      <w:r>
        <w:rPr/>
        <w:t>形式备份，作了两次备份，恢复第一个备份时应该在恢复命令中使用</w:t>
      </w:r>
      <w:r>
        <w:rPr/>
        <w:t>"FILE=1"</w:t>
      </w:r>
      <w:r>
        <w:rPr/>
        <w:t>；恢复第二个备份时则使用</w:t>
      </w:r>
      <w:r>
        <w:rPr/>
        <w:t>"FILE=2"</w:t>
      </w:r>
      <w:r>
        <w:rPr/>
        <w:t>的选项。当然如果备份形式是</w:t>
      </w:r>
      <w:r>
        <w:rPr/>
        <w:t>OVERWRITE</w:t>
      </w:r>
      <w:r>
        <w:rPr/>
        <w:t>，备份中就只有一次备份，所以使用</w:t>
      </w:r>
      <w:r>
        <w:rPr/>
        <w:t>FILE=1</w:t>
      </w:r>
      <w:r>
        <w:rPr/>
        <w:t>的选项；</w:t>
      </w:r>
    </w:p>
    <w:p>
      <w:pPr>
        <w:pStyle w:val="Normal"/>
        <w:rPr/>
      </w:pPr>
      <w:r>
        <w:rPr/>
      </w:r>
    </w:p>
    <w:p>
      <w:pPr>
        <w:pStyle w:val="Normal"/>
        <w:rPr/>
      </w:pPr>
      <w:r>
        <w:rPr/>
        <w:t>2.RECOVERY</w:t>
      </w:r>
      <w:r>
        <w:rPr/>
        <w:t>如果使用</w:t>
      </w:r>
      <w:r>
        <w:rPr/>
        <w:t>RECOVERY</w:t>
      </w:r>
      <w:r>
        <w:rPr/>
        <w:t>选项，那么恢复完成后，</w:t>
      </w:r>
      <w:r>
        <w:rPr/>
        <w:t>SQLSERVER</w:t>
      </w:r>
      <w:r>
        <w:rPr/>
        <w:t>回滚被恢复数据库中所有未完成的事务，以保证数据库的一致性。在恢复后用户就可以访问数据库。所以</w:t>
      </w:r>
      <w:r>
        <w:rPr/>
        <w:t>RECOVERY</w:t>
      </w:r>
      <w:r>
        <w:rPr/>
        <w:t>用来恢复最后一个备份。</w:t>
      </w:r>
      <w:r>
        <w:rPr/>
        <w:t>NORECOVERY</w:t>
      </w:r>
      <w:r>
        <w:rPr/>
        <w:t>则相反。默认为</w:t>
      </w:r>
      <w:r>
        <w:rPr/>
        <w:t>RECOVERY</w:t>
      </w:r>
      <w:r>
        <w:rPr/>
        <w:t>。</w:t>
      </w:r>
    </w:p>
    <w:p>
      <w:pPr>
        <w:pStyle w:val="Normal"/>
        <w:rPr/>
      </w:pPr>
      <w:r>
        <w:rPr/>
      </w:r>
    </w:p>
    <w:p>
      <w:pPr>
        <w:pStyle w:val="Normal"/>
        <w:rPr/>
      </w:pPr>
      <w:r>
        <w:rPr/>
        <w:t>--</w:t>
      </w:r>
      <w:r>
        <w:rPr/>
        <w:t>代码解释：还原备份的文件可以选择，完全备份和差异备份</w:t>
      </w:r>
    </w:p>
    <w:p>
      <w:pPr>
        <w:pStyle w:val="Normal"/>
        <w:rPr/>
      </w:pPr>
      <w:r>
        <w:rPr/>
        <w:t>--Private Sub RestoreData()</w:t>
      </w:r>
    </w:p>
    <w:p>
      <w:pPr>
        <w:pStyle w:val="Normal"/>
        <w:rPr/>
      </w:pPr>
      <w:r>
        <w:rPr/>
        <w:t>Cn.Execute"restore database jtsg from disk='" App.Path "\backup\myjtsgall.bak'with FILE=1"</w:t>
      </w:r>
    </w:p>
    <w:p>
      <w:pPr>
        <w:pStyle w:val="Normal"/>
        <w:rPr/>
      </w:pPr>
      <w:r>
        <w:rPr/>
        <w:t>MsgBox"</w:t>
      </w:r>
      <w:r>
        <w:rPr/>
        <w:t>数据恢复已经完成</w:t>
      </w:r>
      <w:r>
        <w:rPr/>
        <w:t>",vbOKOnly vbInformation,"</w:t>
      </w:r>
      <w:r>
        <w:rPr/>
        <w:t>提醒</w:t>
      </w:r>
      <w:r>
        <w:rPr/>
        <w:t>"</w:t>
      </w:r>
    </w:p>
    <w:p>
      <w:pPr>
        <w:pStyle w:val="Normal"/>
        <w:rPr/>
      </w:pPr>
      <w:r>
        <w:rPr/>
        <w:t>End Su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19:00Z</dcterms:created>
  <dc:creator>zwb</dc:creator>
  <dc:description/>
  <cp:keywords/>
  <dc:language>en-US</dc:language>
  <cp:lastModifiedBy>zwb</cp:lastModifiedBy>
  <dcterms:modified xsi:type="dcterms:W3CDTF">2011-04-19T02:30:00Z</dcterms:modified>
  <cp:revision>3</cp:revision>
  <dc:subject/>
  <dc:title>用VB代码实现远程备份SQL数据库：利用VB进行SQL2000的数据备份和恢复数据备份备份有两中形式完全备份和差异备份完全备份：</dc:title>
</cp:coreProperties>
</file>