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frmyg_child</w:t>
      </w:r>
      <w:r>
        <w:rPr>
          <w:b/>
          <w:sz w:val="28"/>
          <w:szCs w:val="28"/>
        </w:rPr>
        <w:t>窗体代码的进一步认识和理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计时触发器</w:t>
      </w:r>
      <w:r>
        <w:rPr/>
        <w:t>：</w:t>
      </w:r>
    </w:p>
    <w:p>
      <w:pPr>
        <w:pStyle w:val="Normal"/>
        <w:ind w:left="360" w:hanging="0"/>
        <w:rPr/>
      </w:pPr>
      <w:r>
        <w:rPr/>
        <w:t>给</w:t>
      </w:r>
      <w:r>
        <w:rPr/>
        <w:t>frmyg_child</w:t>
      </w:r>
      <w:r>
        <w:rPr/>
        <w:t>添加计时触发触发器代码，此时一定要注意，</w:t>
      </w:r>
      <w:r>
        <w:rPr>
          <w:rFonts w:eastAsia="Times New Roman"/>
        </w:rPr>
        <w:t xml:space="preserve"> </w:t>
      </w:r>
      <w:r>
        <w:rPr/>
        <w:t>frmyg_child</w:t>
      </w:r>
      <w:r>
        <w:rPr/>
        <w:t>窗体的计时器间隔值为</w:t>
      </w:r>
      <w:r>
        <w:rPr/>
        <w:t>0</w:t>
      </w:r>
      <w:r>
        <w:rPr/>
        <w:t>，表示不执行计时触发器中的代码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240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代码如下：</w:t>
      </w:r>
    </w:p>
    <w:p>
      <w:pPr>
        <w:pStyle w:val="Normal"/>
        <w:rPr>
          <w:b/>
          <w:b/>
        </w:rPr>
      </w:pPr>
      <w:r>
        <w:rPr>
          <w:b/>
        </w:rPr>
        <w:t>Private Sub Form_Timer(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cchelp_FindstrRecord (g_CurrentSelectStrID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Me.TimerInterval = 0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ind w:firstLine="420"/>
        <w:rPr/>
      </w:pPr>
      <w:r>
        <w:rPr/>
        <w:t>这段代码的意思是以</w:t>
      </w:r>
      <w:r>
        <w:rPr>
          <w:b/>
        </w:rPr>
        <w:t>TimerInterval</w:t>
      </w:r>
      <w:r>
        <w:rPr/>
        <w:t>值的间隔，自动执行其中的代码，既此时是在</w:t>
      </w:r>
      <w:r>
        <w:rPr>
          <w:b/>
        </w:rPr>
        <w:t>frmyg_childk</w:t>
      </w:r>
      <w:r>
        <w:rPr/>
        <w:t>中定位记录到</w:t>
      </w:r>
      <w:r>
        <w:rPr>
          <w:b/>
        </w:rPr>
        <w:t>ygId=</w:t>
      </w:r>
      <w:r>
        <w:rPr>
          <w:b/>
        </w:rPr>
        <w:t>g_CurrentSelectStrID</w:t>
      </w:r>
      <w:r>
        <w:rPr>
          <w:b/>
        </w:rPr>
        <w:t>这条记录上。</w:t>
      </w:r>
    </w:p>
    <w:p>
      <w:pPr>
        <w:pStyle w:val="Normal"/>
        <w:rPr/>
      </w:pPr>
      <w:r>
        <w:rPr/>
        <w:t>而</w:t>
      </w:r>
      <w:r>
        <w:rPr>
          <w:b/>
        </w:rPr>
        <w:t>frmyg_child_Edit</w:t>
      </w:r>
      <w:r>
        <w:rPr>
          <w:b/>
        </w:rPr>
        <w:t>窗体</w:t>
      </w:r>
      <w:r>
        <w:rPr/>
        <w:t>中的这一句代码正是被下述的过程调用：</w:t>
      </w:r>
    </w:p>
    <w:p>
      <w:pPr>
        <w:pStyle w:val="Normal"/>
        <w:rPr>
          <w:b/>
          <w:b/>
        </w:rPr>
      </w:pPr>
      <w:r>
        <w:rPr>
          <w:b/>
        </w:rPr>
        <w:t>Forms!usysfrmMain!frmChild.Form.TimerInterval =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果此时将</w:t>
      </w:r>
      <w:r>
        <w:rPr/>
        <w:t>frmyg_child</w:t>
      </w:r>
      <w:r>
        <w:rPr/>
        <w:t>窗体的计时器间隔值改为</w:t>
      </w:r>
      <w:r>
        <w:rPr/>
        <w:t>1000</w:t>
      </w:r>
      <w:r>
        <w:rPr/>
        <w:t>，那么就是当一进入</w:t>
      </w:r>
      <w:r>
        <w:rPr/>
        <w:t>frmyg_child</w:t>
      </w:r>
      <w:r>
        <w:rPr/>
        <w:t>时就以</w:t>
      </w:r>
      <w:r>
        <w:rPr/>
        <w:t>1000ms</w:t>
      </w:r>
      <w:r>
        <w:rPr/>
        <w:t>刷新一次的速度执行定位到</w:t>
      </w:r>
      <w:r>
        <w:rPr>
          <w:b/>
        </w:rPr>
        <w:t>ygId=</w:t>
      </w:r>
      <w:r>
        <w:rPr>
          <w:b/>
        </w:rPr>
        <w:t>g_CurrentSelectStrID</w:t>
      </w:r>
      <w:r>
        <w:rPr/>
        <w:t>这条记录上的操作。</w:t>
      </w:r>
    </w:p>
    <w:p>
      <w:pPr>
        <w:pStyle w:val="Normal"/>
        <w:ind w:firstLine="420"/>
        <w:rPr/>
      </w:pPr>
      <w:r>
        <w:rPr>
          <w:b/>
        </w:rPr>
        <w:t>g_CurrentSelectStrID</w:t>
      </w:r>
      <w:r>
        <w:rPr/>
        <w:t>值是在</w:t>
      </w:r>
      <w:r>
        <w:rPr>
          <w:b/>
        </w:rPr>
        <w:t>frmyg_child_Eidt</w:t>
      </w:r>
      <w:r>
        <w:rPr/>
        <w:t>被赋予的，我在做</w:t>
      </w:r>
      <w:r>
        <w:rPr>
          <w:b/>
        </w:rPr>
        <w:t>frmyg_child</w:t>
      </w:r>
      <w:r>
        <w:rPr/>
        <w:t>和</w:t>
      </w:r>
      <w:r>
        <w:rPr>
          <w:b/>
        </w:rPr>
        <w:t>frmyg_child_Edit</w:t>
      </w:r>
      <w:r>
        <w:rPr/>
        <w:t>窗体后，如果只要是在</w:t>
      </w:r>
      <w:r>
        <w:rPr>
          <w:b/>
        </w:rPr>
        <w:t>frmyg_child_Edit</w:t>
      </w:r>
      <w:r>
        <w:rPr>
          <w:b/>
        </w:rPr>
        <w:t>中进行了更改，则再次打开</w:t>
      </w:r>
      <w:r>
        <w:rPr>
          <w:b/>
        </w:rPr>
        <w:t>frmyg_child_Add</w:t>
      </w:r>
      <w:r>
        <w:rPr>
          <w:b/>
        </w:rPr>
        <w:t>窗体时，</w:t>
      </w:r>
      <w:r>
        <w:rPr>
          <w:b/>
        </w:rPr>
        <w:t>frmyg_child</w:t>
      </w:r>
      <w:r>
        <w:rPr>
          <w:b/>
        </w:rPr>
        <w:t>窗体中的值就会定位到刚才在</w:t>
      </w:r>
      <w:r>
        <w:rPr>
          <w:b/>
        </w:rPr>
        <w:t>frmyg_child_Edit</w:t>
      </w:r>
      <w:r>
        <w:rPr>
          <w:b/>
        </w:rPr>
        <w:t>窗体上更改的那条记录上，最后才找到原因是，将</w:t>
      </w:r>
      <w:r>
        <w:rPr>
          <w:b/>
        </w:rPr>
        <w:t>frmyg_child</w:t>
      </w:r>
      <w:r>
        <w:rPr/>
        <w:t>窗体的计时器间隔值改为</w:t>
      </w:r>
      <w:r>
        <w:rPr/>
        <w:t>300</w:t>
      </w:r>
      <w:r>
        <w:rPr/>
        <w:t>的原因。</w:t>
      </w:r>
    </w:p>
    <w:p>
      <w:pPr>
        <w:pStyle w:val="Normal"/>
        <w:ind w:firstLine="420"/>
        <w:rPr/>
      </w:pPr>
      <w:r>
        <w:rPr>
          <w:b/>
        </w:rPr>
        <w:t>g_CurrentSelectStrID</w:t>
      </w:r>
      <w:r>
        <w:rPr/>
        <w:t>值是在</w:t>
      </w:r>
      <w:r>
        <w:rPr>
          <w:b/>
        </w:rPr>
        <w:t>frmyg_child_Eidt</w:t>
      </w:r>
      <w:r>
        <w:rPr/>
        <w:t>被赋予的代码如下：</w:t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.RecordSource = "SELECT * FROM tblCodeyg where ygID = '" &amp; selectstr &amp; "'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g_CurrentSelectStrID = selectst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 Sub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8127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193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并且更改</w:t>
      </w:r>
      <w:r>
        <w:rPr/>
        <w:t>frmyg_child</w:t>
      </w:r>
      <w:r>
        <w:rPr/>
        <w:t>窗体中的计时器代码：</w:t>
      </w:r>
    </w:p>
    <w:p>
      <w:pPr>
        <w:pStyle w:val="Normal"/>
        <w:ind w:firstLine="420"/>
        <w:rPr/>
      </w:pPr>
      <w:r>
        <w:rPr/>
        <w:t>Private Sub Form_Timer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Acchelp_FindstrRecord (g_CurrentSelectStrI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Me.TimerInterval = </w:t>
      </w:r>
      <w:r>
        <w:rPr>
          <w:b/>
        </w:rPr>
        <w:t>30</w:t>
      </w:r>
      <w:r>
        <w:rPr>
          <w:b/>
        </w:rPr>
        <w:t>0</w:t>
      </w:r>
      <w:r>
        <w:rPr>
          <w:b/>
        </w:rPr>
        <w:t>（或取消这一句）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20"/>
        <w:rPr/>
      </w:pPr>
      <w:r>
        <w:rPr/>
        <w:t>End Sub</w:t>
      </w:r>
    </w:p>
    <w:p>
      <w:pPr>
        <w:pStyle w:val="Normal"/>
        <w:ind w:firstLine="420"/>
        <w:rPr/>
      </w:pPr>
      <w:r>
        <w:rPr/>
        <w:t>则当在</w:t>
      </w:r>
      <w:r>
        <w:rPr/>
        <w:t>frmyg_child_ecit</w:t>
      </w:r>
      <w:r>
        <w:rPr/>
        <w:t>中修改后，每当再次进入基础数据的员工代码时，就会自动定位到</w:t>
      </w:r>
      <w:r>
        <w:rPr/>
        <w:t>ygId=</w:t>
      </w:r>
      <w:r>
        <w:rPr/>
        <w:t>g_CurrentSelectStrID</w:t>
      </w:r>
      <w:r>
        <w:rPr/>
        <w:t>这条记录上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24225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而且些时会每隔</w:t>
      </w:r>
      <w:r>
        <w:rPr/>
        <w:t>300ms</w:t>
      </w:r>
      <w:r>
        <w:rPr/>
        <w:t>自动执行</w:t>
      </w:r>
      <w:r>
        <w:rPr/>
        <w:t>ygId=</w:t>
      </w:r>
      <w:r>
        <w:rPr/>
        <w:t>g_CurrentSelectStrID</w:t>
      </w:r>
      <w:r>
        <w:rPr/>
        <w:t>的操作，如果此时选择了其他记录，则</w:t>
      </w:r>
      <w:r>
        <w:rPr/>
        <w:t>300ms</w:t>
      </w:r>
      <w:r>
        <w:rPr/>
        <w:t>后又回到了</w:t>
      </w:r>
      <w:r>
        <w:rPr/>
        <w:t>Y12</w:t>
      </w:r>
      <w:r>
        <w:rPr/>
        <w:t>这条记录上，此时必须在</w:t>
      </w:r>
      <w:r>
        <w:rPr/>
        <w:t>300ms</w:t>
      </w:r>
      <w:r>
        <w:rPr/>
        <w:t>内快速选择记录，并修改删除等操作，如果将计时器间隔改为</w:t>
      </w:r>
      <w:r>
        <w:rPr/>
        <w:t>1ms</w:t>
      </w:r>
      <w:r>
        <w:rPr/>
        <w:t>则刷新的速度几乎无法选择新的记录。这就深刻的了解了计时器的这些操作。</w:t>
      </w:r>
    </w:p>
    <w:p>
      <w:pPr>
        <w:pStyle w:val="Normal"/>
        <w:ind w:firstLine="420"/>
        <w:rPr/>
      </w:pPr>
      <w:r>
        <w:rPr>
          <w:b/>
        </w:rPr>
        <w:t xml:space="preserve">Me.TimerInterval = </w:t>
      </w:r>
      <w:r>
        <w:rPr>
          <w:b/>
        </w:rPr>
        <w:t>0</w:t>
      </w:r>
      <w:r>
        <w:rPr>
          <w:b/>
        </w:rPr>
        <w:t>的意思是执行完一次，不再执行计时中的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12:00Z</dcterms:created>
  <dc:creator>Xtzj.User</dc:creator>
  <dc:description/>
  <cp:keywords/>
  <dc:language>en-US</dc:language>
  <cp:lastModifiedBy>Xtzj.User</cp:lastModifiedBy>
  <dcterms:modified xsi:type="dcterms:W3CDTF">2008-09-18T01:55:00Z</dcterms:modified>
  <cp:revision>16</cp:revision>
  <dc:subject/>
  <dc:title>3－frmyg_childp窗体代码的进一步认识</dc:title>
</cp:coreProperties>
</file>