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38"/>
        <w:gridCol w:w="181"/>
        <w:gridCol w:w="2038"/>
        <w:gridCol w:w="2042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属性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窗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窗体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改窗体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rmcode_yg_chil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rmcode_yg_child_ad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rmcode_yg_child_edit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题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资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资料新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资料修改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段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表少一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表少一个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方式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表全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框控件添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框控件添加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默认视图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一窗体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一窗体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录集类型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态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态集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签标题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代码、客户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名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框名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gid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gx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gx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gxm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框控件来源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gxm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动条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者都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者均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者均无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录选定器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航按钮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隔线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调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居中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框样式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调边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话框边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化最小化按钮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者都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闭按钮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添加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出方式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式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为当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selectrecord</w:t>
            </w:r>
            <w:r>
              <w:rPr>
                <w:sz w:val="18"/>
                <w:szCs w:val="18"/>
              </w:rPr>
              <w:t>（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载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Me.RecordSource = "SELECT * FROM </w:t>
            </w:r>
            <w:r>
              <w:rPr>
                <w:rStyle w:val="Style111"/>
              </w:rPr>
              <w:t>tblCodeyg</w:t>
            </w:r>
            <w:r>
              <w:rPr/>
              <w:t xml:space="preserve"> WHERE </w:t>
            </w:r>
            <w:r>
              <w:rPr>
                <w:rStyle w:val="Style111"/>
              </w:rPr>
              <w:t>ygId</w:t>
            </w:r>
            <w:r>
              <w:rPr/>
              <w:t xml:space="preserve"> = '" &amp; </w:t>
            </w:r>
            <w:r>
              <w:rPr>
                <w:rStyle w:val="Style111"/>
              </w:rPr>
              <w:t>selectstr</w:t>
            </w:r>
            <w:r>
              <w:rPr/>
              <w:t xml:space="preserve"> &amp; "'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时器触发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help_FindstrRecord (</w:t>
            </w:r>
            <w:r>
              <w:rPr>
                <w:rStyle w:val="Style111"/>
              </w:rPr>
              <w:t>g_CurrentSelectStrID</w:t>
            </w:r>
            <w:r>
              <w:rPr/>
              <w:t>)</w:t>
              <w:br/>
              <w:t>    '</w:t>
            </w:r>
            <w:r>
              <w:rPr/>
              <w:t>计时器执行一次后不再执行</w:t>
            </w:r>
            <w:r>
              <w:rPr/>
              <w:br/>
              <w:t>Me.TimerInterval = 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所处位置（除上述所列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明两个文本型变量（</w:t>
            </w:r>
            <w:r>
              <w:rPr>
                <w:sz w:val="18"/>
                <w:szCs w:val="18"/>
              </w:rPr>
              <w:t>Public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窗体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存、空项提醒、重复提醒、自动编号、返回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窗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员工代码文本框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获得焦点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焦点后可实现修改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改窗体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项提醒、修改、刷新、返回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窗体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现删除功能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窗体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现查询功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Kerry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-MM\-d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-07-29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以报销管理系统为例各窗体属性做如下区别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16:00Z</dcterms:created>
  <dc:creator>微软用户</dc:creator>
  <dc:description/>
  <cp:keywords/>
  <dc:language>en-US</dc:language>
  <cp:lastModifiedBy>微软用户</cp:lastModifiedBy>
  <dcterms:modified xsi:type="dcterms:W3CDTF">2008-12-17T07:19:00Z</dcterms:modified>
  <cp:revision>3</cp:revision>
  <dc:subject/>
  <dc:title>以报销管理系统为例各窗体属性做如下区别：</dc:title>
</cp:coreProperties>
</file>