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使用</w:t>
      </w:r>
      <w:r>
        <w:rPr/>
        <w:t>UMV</w:t>
      </w:r>
      <w:r>
        <w:rPr/>
        <w:t>快速平台的一些经验</w:t>
      </w:r>
    </w:p>
    <w:p>
      <w:pPr>
        <w:pStyle w:val="Normal"/>
        <w:ind w:firstLine="420"/>
        <w:rPr/>
      </w:pPr>
      <w:r>
        <w:rPr/>
        <w:t>自从</w:t>
      </w:r>
      <w:r>
        <w:rPr/>
        <w:t>UMV</w:t>
      </w:r>
      <w:r>
        <w:rPr/>
        <w:t>快速平台从元旦推出以来，已经升级了多个版本，目前最新的版本是</w:t>
      </w:r>
      <w:r>
        <w:rPr/>
        <w:t>1.6</w:t>
      </w:r>
      <w:r>
        <w:rPr/>
        <w:t>版。这段时间有空试用了</w:t>
      </w:r>
      <w:r>
        <w:rPr/>
        <w:t>1.5</w:t>
      </w:r>
      <w:r>
        <w:rPr/>
        <w:t>版，之后又用了</w:t>
      </w:r>
      <w:r>
        <w:rPr/>
        <w:t>1.6</w:t>
      </w:r>
      <w:r>
        <w:rPr/>
        <w:t>版。经过一个星期的“折腾”，对平台的使用也有了一些经验，在此跟大家分享，希望对一些使用平台的网友有帮助。</w:t>
      </w:r>
    </w:p>
    <w:p>
      <w:pPr>
        <w:pStyle w:val="Normal"/>
        <w:ind w:firstLine="420"/>
        <w:rPr/>
      </w:pPr>
      <w:r>
        <w:rPr/>
        <w:t>1</w:t>
      </w:r>
      <w:r>
        <w:rPr/>
        <w:t>、平台下载后，解压出来。建议大家先看看文件夹里平台的使用前必读，或打开文件夹里的链接，从网站上看看平台使用前的一些注意事项。</w:t>
      </w:r>
    </w:p>
    <w:p>
      <w:pPr>
        <w:pStyle w:val="Normal"/>
        <w:ind w:firstLine="420"/>
        <w:rPr/>
      </w:pPr>
      <w:r>
        <w:rPr/>
        <w:t>2</w:t>
      </w:r>
      <w:r>
        <w:rPr/>
        <w:t>、解压出来后，大家先别急于打开数据库，看看平台的功能。文件夹里有个数据库</w:t>
      </w:r>
      <w:r>
        <w:rPr/>
        <w:t>Main.mdb</w:t>
      </w:r>
      <w:r>
        <w:rPr/>
        <w:t>，按住</w:t>
      </w:r>
      <w:r>
        <w:rPr/>
        <w:t>Shift</w:t>
      </w:r>
      <w:r>
        <w:rPr/>
        <w:t>键不放，双击</w:t>
      </w:r>
      <w:r>
        <w:rPr/>
        <w:t>Main.mdb</w:t>
      </w:r>
      <w:r>
        <w:rPr/>
        <w:t>打开，选择窗体对象，</w:t>
      </w:r>
      <w:r>
        <w:rPr/>
        <w:drawing>
          <wp:inline distT="0" distB="0" distL="0" distR="0">
            <wp:extent cx="1323975" cy="581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7525" cy="2571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右边的列表中，随意选中一个窗体，点工具栏上的</w:t>
      </w:r>
      <w:r>
        <w:rPr/>
        <w:drawing>
          <wp:inline distT="0" distB="0" distL="0" distR="0">
            <wp:extent cx="412750" cy="2787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打开代码设计视图，找到工具上的引用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35400</wp:posOffset>
            </wp:positionH>
            <wp:positionV relativeFrom="paragraph">
              <wp:posOffset>3199765</wp:posOffset>
            </wp:positionV>
            <wp:extent cx="1371600" cy="698500"/>
            <wp:effectExtent l="0" t="0" r="0" b="0"/>
            <wp:wrapTight wrapText="bothSides">
              <wp:wrapPolygon edited="0">
                <wp:start x="-150" y="0"/>
                <wp:lineTo x="-150" y="21156"/>
                <wp:lineTo x="21600" y="21156"/>
                <wp:lineTo x="21600" y="0"/>
                <wp:lineTo x="-15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，打开引用对话框，找到</w:t>
      </w:r>
      <w:r>
        <w:rPr/>
        <w:t>OLE Automation,</w:t>
      </w:r>
      <w:r>
        <w:rPr/>
        <w:t>勾选，把它向上移到第三位。（可使用的引用一般按字母排列，往下找就能找到）。引用后情况如截图。对照截图如果其它几个没有引用的话也需要引用。</w:t>
      </w:r>
      <w:r>
        <w:rPr/>
        <w:drawing>
          <wp:inline distT="0" distB="0" distL="0" distR="0">
            <wp:extent cx="4238625" cy="1971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经过引用后，就可以打开</w:t>
      </w:r>
      <w:r>
        <w:rPr/>
        <w:t>Main.mdb</w:t>
      </w:r>
      <w:r>
        <w:rPr/>
        <w:t>数据库按教程进行学习或进行数据库设计了。</w:t>
      </w:r>
    </w:p>
    <w:p>
      <w:pPr>
        <w:pStyle w:val="Normal"/>
        <w:ind w:firstLine="420"/>
        <w:rPr/>
      </w:pPr>
      <w:r>
        <w:rPr/>
        <w:t>3</w:t>
      </w:r>
      <w:r>
        <w:rPr/>
        <w:t>、平台数据库从</w:t>
      </w:r>
      <w:r>
        <w:rPr/>
        <w:t>A</w:t>
      </w:r>
      <w:r>
        <w:rPr/>
        <w:t>电脑复制到</w:t>
      </w:r>
      <w:r>
        <w:rPr/>
        <w:t>B</w:t>
      </w:r>
      <w:r>
        <w:rPr/>
        <w:t>电脑后，打开运行时可能会报错。</w:t>
      </w:r>
      <w:r>
        <w:rPr/>
        <w:t>A</w:t>
      </w:r>
      <w:r>
        <w:rPr/>
        <w:t>电脑运行得好好的，怎么到</w:t>
      </w:r>
      <w:r>
        <w:rPr/>
        <w:t>B</w:t>
      </w:r>
      <w:r>
        <w:rPr/>
        <w:t>电脑运行就报错了！？</w:t>
      </w:r>
    </w:p>
    <w:p>
      <w:pPr>
        <w:pStyle w:val="Normal"/>
        <w:ind w:firstLine="420"/>
        <w:rPr/>
      </w:pPr>
      <w:r>
        <w:rPr/>
        <w:t>稳住，别急，这种情况一般不是平台的主程序坏了。这时候需要重新打开引用窗口，把</w:t>
      </w:r>
      <w:r>
        <w:rPr/>
        <w:t>OLE Automation</w:t>
      </w:r>
      <w:r>
        <w:rPr/>
        <w:t>和</w:t>
      </w:r>
      <w:r>
        <w:rPr/>
        <w:t>UMVsoftRDPLib_V1</w:t>
      </w:r>
      <w:r>
        <w:rPr/>
        <w:t>前的勾取消，点确定，关闭引用窗口。关闭数据库。再按</w:t>
      </w:r>
      <w:r>
        <w:rPr/>
        <w:t>Shift</w:t>
      </w:r>
      <w:r>
        <w:rPr/>
        <w:t>键不放，打开</w:t>
      </w:r>
      <w:r>
        <w:rPr/>
        <w:t>Main.mdb</w:t>
      </w:r>
      <w:r>
        <w:rPr/>
        <w:t>数据库，重新引用</w:t>
      </w:r>
      <w:r>
        <w:rPr/>
        <w:t>OLE Automation</w:t>
      </w:r>
      <w:r>
        <w:rPr/>
        <w:t>和</w:t>
      </w:r>
      <w:r>
        <w:rPr/>
        <w:t>UMVsoftRDPLib_V1</w:t>
      </w:r>
      <w:r>
        <w:rPr/>
        <w:t>（怎么引用就不用再说了吧</w:t>
      </w:r>
      <w:r>
        <w:rPr/>
        <w:t>^_^</w:t>
      </w:r>
      <w:r>
        <w:rPr/>
        <w:t>）。这样平台数据库就可以像在</w:t>
      </w:r>
      <w:r>
        <w:rPr/>
        <w:t>A</w:t>
      </w:r>
      <w:r>
        <w:rPr/>
        <w:t>电脑一样正常运行了。</w:t>
      </w:r>
    </w:p>
    <w:p>
      <w:pPr>
        <w:pStyle w:val="Normal"/>
        <w:ind w:firstLine="420"/>
        <w:rPr/>
      </w:pPr>
      <w:r>
        <w:rPr/>
        <w:t>如果这样引用后，平台的数据库</w:t>
      </w:r>
      <w:r>
        <w:rPr/>
        <w:t>Main.mdb</w:t>
      </w:r>
      <w:r>
        <w:rPr/>
        <w:t>还是不能正常运行，那可能就是</w:t>
      </w:r>
      <w:r>
        <w:rPr/>
        <w:t>B</w:t>
      </w:r>
      <w:r>
        <w:rPr/>
        <w:t>电脑的问题了。有些网友的电脑装的</w:t>
      </w:r>
      <w:r>
        <w:rPr/>
        <w:t>Office</w:t>
      </w:r>
      <w:r>
        <w:rPr/>
        <w:t>版本是精简版，缺少</w:t>
      </w:r>
      <w:r>
        <w:rPr/>
        <w:t>Access</w:t>
      </w:r>
      <w:r>
        <w:rPr/>
        <w:t>运行需要的一些文件，当然就会报错。这时需要重新安装完整版的</w:t>
      </w:r>
      <w:r>
        <w:rPr/>
        <w:t>Office</w:t>
      </w:r>
      <w:r>
        <w:rPr/>
        <w:t>，才能彻底地解决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08:00Z</dcterms:created>
  <dc:creator>best</dc:creator>
  <dc:description/>
  <cp:keywords/>
  <dc:language>en-US</dc:language>
  <cp:lastModifiedBy>best</cp:lastModifiedBy>
  <dcterms:modified xsi:type="dcterms:W3CDTF">2013-05-30T15:29:00Z</dcterms:modified>
  <cp:revision>18</cp:revision>
  <dc:subject/>
  <dc:title>使用Umv快速平台的一些经验</dc:title>
</cp:coreProperties>
</file>